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    Директор МБУ ДО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                                                                  Владимирова Н.А._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8.2023г.                                                                   Приказ № 65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В.00.УП.01. АНСАМБЛЬ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чая программа по учебному предмету «Ансамбль» разработана преподавателем МБУ ДО «Новоселовская ДШИ» Варицкой Светланой Анатольевной на основе примерной программы по учебному предмету «Ансамбль».</w:t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165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ind w:left="2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ind w:left="0" w:right="442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788" w:hanging="17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22" w:after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довые требования по класса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0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317" w:after="0"/>
        <w:ind w:left="708" w:hanging="0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54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Аттестация: цели, виды, форма, содерж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ab/>
      </w:r>
      <w:r>
        <w:rPr>
          <w:b/>
          <w:color w:val="000000"/>
          <w:spacing w:val="-40"/>
          <w:sz w:val="28"/>
          <w:szCs w:val="28"/>
          <w:lang w:val="en-US"/>
        </w:rPr>
        <w:t>V</w:t>
      </w:r>
      <w:r>
        <w:rPr>
          <w:b/>
          <w:color w:val="000000"/>
          <w:spacing w:val="-4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2" w:after="0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773"/>
        <w:jc w:val="center"/>
        <w:rPr>
          <w:b/>
          <w:b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>освоение навыков игры в фортепианном ансамбле с 1 по 3 классы и в восьмом класс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before="5" w:after="0"/>
        <w:ind w:right="14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before="10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before="10" w:after="0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данной программы составляет четыре года (с 1 по 3 </w:t>
      </w:r>
      <w:r>
        <w:rPr>
          <w:color w:val="000000"/>
          <w:spacing w:val="11"/>
          <w:sz w:val="28"/>
          <w:szCs w:val="28"/>
        </w:rPr>
        <w:t xml:space="preserve">класс, 8 класс). </w:t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5" w:right="10" w:firstLine="10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4" w:firstLine="763"/>
        <w:rPr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3.      Объем   учебного   времени,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pacing w:before="0" w:after="12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6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659"/>
      </w:tblGrid>
      <w:tr>
        <w:trPr>
          <w:trHeight w:val="50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-3 классы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7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4 года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62 часов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31 часа</w:t>
            </w:r>
          </w:p>
        </w:tc>
      </w:tr>
      <w:tr>
        <w:trPr>
          <w:trHeight w:val="14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31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before="269" w:after="0"/>
        <w:ind w:right="5" w:firstLine="835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4. Форма проведения учебных аудиторных занятий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продолжительность урока - 40 минут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в области музыкального искусства. Кроме того, </w:t>
      </w: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 обучающегося с преподавателе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571" w:right="1975" w:hanging="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left="571" w:right="-5" w:hanging="0"/>
        <w:jc w:val="center"/>
        <w:rPr/>
      </w:pPr>
      <w:r>
        <w:rPr>
          <w:b/>
          <w:color w:val="000000"/>
          <w:spacing w:val="-2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 xml:space="preserve">Цели и задачи учебного предмета «Ансамбль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ab/>
        <w:t xml:space="preserve">Цель: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 xml:space="preserve">исполни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7" w:leader="none"/>
          <w:tab w:val="left" w:pos="4320" w:leader="none"/>
        </w:tabs>
        <w:spacing w:before="5" w:after="0"/>
        <w:ind w:right="-5" w:hanging="0"/>
        <w:outlineLvl w:val="0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>разного возраста, влияющее на их творческое развитие, умение общаться в</w:t>
        <w:br/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имулирование     развития     эмоциональности,      памяти,      мышления,</w:t>
        <w:br/>
        <w:t>воображения и творческой активности при игре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у   обучающихся   комплекса   исполнительских   навыков,</w:t>
        <w:br/>
      </w:r>
      <w:r>
        <w:rPr>
          <w:color w:val="000000"/>
          <w:spacing w:val="-2"/>
          <w:sz w:val="28"/>
          <w:szCs w:val="28"/>
        </w:rPr>
        <w:t>необходимых для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звитие чувства ансамбля (чувства партнерства при игре в ансамбле),</w:t>
        <w:br/>
      </w:r>
      <w:r>
        <w:rPr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учение навыкам самостоятельной работы, а также навыкам чтения с</w:t>
        <w:br/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ретение обучающимися опыта творческой деятельности и публичных</w:t>
        <w:br/>
        <w:t>выступлений в сфере ансамблев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сширение музыкального кругозора учащегося путем  ознакомления с</w:t>
        <w:br/>
      </w:r>
      <w:r>
        <w:rPr>
          <w:color w:val="000000"/>
          <w:spacing w:val="3"/>
          <w:sz w:val="28"/>
          <w:szCs w:val="28"/>
        </w:rPr>
        <w:t>ансамблевым  репертуаром,   а также  с  выдающимися  исполнениями 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jc w:val="both"/>
        <w:rPr/>
      </w:pPr>
      <w:r>
        <w:rPr>
          <w:color w:val="000000"/>
          <w:spacing w:val="4"/>
          <w:sz w:val="28"/>
          <w:szCs w:val="28"/>
        </w:rPr>
        <w:t>- формирование у наиболее  одаренных выпускников 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before="5" w:after="0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ГТ, отражающие  вс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- сведения  о затратах учебного времени, 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 xml:space="preserve">программы «Содержание учебного предмета». 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- 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81" w:right="14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 xml:space="preserve">8.Описание материально-технических условий реализации учебного </w:t>
      </w:r>
      <w:r>
        <w:rPr>
          <w:b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</w:t>
      </w:r>
      <w:r>
        <w:rPr>
          <w:color w:val="000000"/>
          <w:spacing w:val="-2"/>
          <w:sz w:val="28"/>
          <w:szCs w:val="28"/>
        </w:rPr>
        <w:t xml:space="preserve">соответствует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должны имеют площадь не менее 12 кв.м., звукоизоляцию и наличие двух инструментов для работы над ансамблями для 2-х фортепиано.</w:t>
      </w:r>
    </w:p>
    <w:p>
      <w:pPr>
        <w:pStyle w:val="Normal"/>
        <w:shd w:fill="FFFFFF" w:val="clear"/>
        <w:spacing w:before="5" w:after="0"/>
        <w:ind w:left="13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294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4" w:after="0"/>
        <w:ind w:left="22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firstLine="691"/>
        <w:jc w:val="both"/>
        <w:rPr/>
      </w:pPr>
      <w:r>
        <w:rPr>
          <w:b/>
          <w:bCs/>
          <w:iCs/>
          <w:color w:val="000000"/>
          <w:spacing w:val="8"/>
          <w:sz w:val="28"/>
          <w:szCs w:val="28"/>
        </w:rPr>
        <w:t>1. Сведения о затратах учебного времени,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734" w:right="518" w:hanging="0"/>
        <w:outlineLvl w:val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Срок обучения – 3 года</w:t>
      </w:r>
    </w:p>
    <w:p>
      <w:pPr>
        <w:pStyle w:val="Normal"/>
        <w:tabs>
          <w:tab w:val="clear" w:pos="708"/>
          <w:tab w:val="left" w:pos="180" w:leader="none"/>
        </w:tabs>
        <w:spacing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276"/>
        <w:gridCol w:w="15"/>
        <w:gridCol w:w="1418"/>
        <w:gridCol w:w="1276"/>
        <w:gridCol w:w="1276"/>
      </w:tblGrid>
      <w:tr>
        <w:trPr>
          <w:trHeight w:val="1321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264" w:after="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   времени   на   самостоятельную   работу   определяется   с  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дготовка к концертным выступ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посещение  учреждений  культуры   (филармоний,  театров, 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   обучающихся    в    концертах,    творческих    мероприятиях    и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</w:r>
    </w:p>
    <w:p>
      <w:pPr>
        <w:pStyle w:val="Normal"/>
        <w:shd w:fill="FFFFFF" w:val="clear"/>
        <w:ind w:right="5" w:firstLine="708"/>
        <w:jc w:val="center"/>
        <w:rPr/>
      </w:pPr>
      <w:r>
        <w:rPr>
          <w:b/>
          <w:iCs/>
          <w:color w:val="000000"/>
          <w:spacing w:val="3"/>
          <w:sz w:val="28"/>
          <w:szCs w:val="28"/>
        </w:rPr>
        <w:t>2.  Годовые требования по классам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 xml:space="preserve">творчества - ансамблевого исполнительства, позволяющий демонстрировать в </w:t>
      </w:r>
      <w:r>
        <w:rPr>
          <w:color w:val="000000"/>
          <w:spacing w:val="-1"/>
          <w:sz w:val="28"/>
          <w:szCs w:val="28"/>
        </w:rPr>
        <w:t xml:space="preserve">ансамблевой    игре    единство    исполнительских    намерений и реализацию </w:t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нание     ансамблевого     репертуара     (музыкальных     произведений,</w:t>
        <w:br/>
      </w:r>
      <w:r>
        <w:rPr>
          <w:color w:val="000000"/>
          <w:sz w:val="28"/>
          <w:szCs w:val="28"/>
        </w:rPr>
        <w:t xml:space="preserve">созданных для фортепианного дуэта, переложений симфонических, циклических </w:t>
      </w:r>
      <w:r>
        <w:rPr>
          <w:color w:val="000000"/>
          <w:spacing w:val="2"/>
          <w:sz w:val="28"/>
          <w:szCs w:val="28"/>
        </w:rPr>
        <w:t xml:space="preserve">(сонаты,   сюиты),   ансамблевых,   органных  и  других  произведений,  а также </w:t>
      </w:r>
      <w:r>
        <w:rPr>
          <w:color w:val="000000"/>
          <w:sz w:val="28"/>
          <w:szCs w:val="28"/>
        </w:rPr>
        <w:t xml:space="preserve">камерно-инструментального    репертуара) отечественных    и    зарубежных </w:t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 xml:space="preserve">исполнительства,       обусловленных       художественным       содержанием       и </w:t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shd w:fill="FFFFFF" w:val="clear"/>
        <w:ind w:right="10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 класс </w:t>
      </w:r>
    </w:p>
    <w:p>
      <w:pPr>
        <w:pStyle w:val="Normal"/>
        <w:shd w:fill="FFFFFF" w:val="clear"/>
        <w:spacing w:before="0" w:after="0"/>
        <w:ind w:right="6" w:firstLine="714"/>
        <w:contextualSpacing/>
        <w:jc w:val="both"/>
        <w:rPr/>
      </w:pPr>
      <w:r>
        <w:rPr>
          <w:color w:val="000000"/>
          <w:spacing w:val="9"/>
          <w:sz w:val="28"/>
          <w:szCs w:val="28"/>
        </w:rPr>
        <w:t xml:space="preserve">На первом этапе задачи предмета «Ансамбль» тесно связаны с задачами предмета «Специальность и чтение с листа», а это, прежде всего, знакомство с нотной грамотой и овладение элементарными навыками игры на инструменте. Это обосновано тем, что обучение только вступает в силу. Учитывая это обстоятельство, первым партнером ученика будет являться учитель, который будет направлять и корректировать работу на первых этапах. Позже, к концу года, с учетом способностей и возможностей детей, можно сделать детей партнерами.  </w:t>
      </w:r>
      <w:r>
        <w:rPr>
          <w:color w:val="000000"/>
          <w:sz w:val="28"/>
          <w:szCs w:val="28"/>
        </w:rPr>
        <w:t>В основе репертуара – народные попевки, прибаутки, песни, а также простые произведения,</w:t>
      </w:r>
      <w:r>
        <w:rPr>
          <w:color w:val="000000"/>
          <w:spacing w:val="-1"/>
          <w:sz w:val="28"/>
          <w:szCs w:val="28"/>
        </w:rPr>
        <w:t xml:space="preserve">  доступные для успешной реализации начального этапа обучения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За год ученики должны пройти 10-15 ансамблей. В конце учебного года </w:t>
      </w:r>
      <w:r>
        <w:rPr>
          <w:color w:val="000000"/>
          <w:spacing w:val="3"/>
          <w:sz w:val="28"/>
          <w:szCs w:val="28"/>
        </w:rPr>
        <w:t xml:space="preserve">обучающиеся сдают зачет из 1-2 произведений. Зачетом может считаться </w:t>
      </w:r>
      <w:r>
        <w:rPr>
          <w:color w:val="000000"/>
          <w:spacing w:val="-1"/>
          <w:sz w:val="28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numPr>
          <w:ilvl w:val="0"/>
          <w:numId w:val="0"/>
        </w:numPr>
        <w:shd w:fill="FFFFFF" w:val="clear"/>
        <w:ind w:left="5" w:firstLine="72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Птичка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линников «Тень-тень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Казачок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Ходила младешенька по борочку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Казачок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Про Петю»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Вальс собачек» (А.Д. Артоболевска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Живем мы на горах» (из рапсодии Нест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Где ты, Лека» (А.Д. Артоболевска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В. Калинников «Кис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расева «Бабочк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ерчик «Пчел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ешская н.п. «Мой конек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льская н.п. «Хоровод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кр.н.п. «По дороге жук, жук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. Нагидзе «Май пришел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Г. Свиридов Отрывок из песни «Берез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линка «Краковяк» (из оперы Иван Сусанин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Глинка «Ходит ветер у ворот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«Как при лужку», р.н.п., (школа игры А.Николаев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А. Гречанинов «На зеленом лугу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Витлин «Кошеч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Н. Филиппенко «По малину в сад пойдем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усская н.п. «Во саду ли, в огороде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усская н.п. «Здравствуй, гостья-зим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Иорданский «Песенка про чибис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 Беляев «Стрекоза и муравей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ешская н.п. в обр.Неедл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И. Беркович «Мелоди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2"/>
          <w:sz w:val="28"/>
          <w:szCs w:val="28"/>
        </w:rPr>
        <w:t>М. Красев «Колыбельн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 класс 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На втором году обучения формируется навык слушания партнера, а также </w:t>
      </w:r>
      <w:r>
        <w:rPr>
          <w:color w:val="000000"/>
          <w:sz w:val="28"/>
          <w:szCs w:val="28"/>
        </w:rPr>
        <w:t xml:space="preserve">восприятия всей музыкальной ткани в целом. Репертуар - несложные </w:t>
      </w:r>
      <w:r>
        <w:rPr>
          <w:color w:val="000000"/>
          <w:spacing w:val="-1"/>
          <w:sz w:val="28"/>
          <w:szCs w:val="28"/>
        </w:rPr>
        <w:t xml:space="preserve">произведения,  доступные для успешной реализации данного этапа обучения, произведения с усложненным ритмическим рисунком, гомофонно-гармоническим складом, с более усложненной фактурой. Партнерами по ансамблю могут быть как учитель и ученик, так и только дети, в зависимости от индивидуальных способностей и возможностей. </w:t>
      </w:r>
      <w:r>
        <w:rPr>
          <w:color w:val="000000"/>
          <w:spacing w:val="-2"/>
          <w:sz w:val="28"/>
          <w:szCs w:val="28"/>
        </w:rPr>
        <w:t>Партнеры подбираются по близкому уровню подготовки, с учетом личностных особенностей каждого.</w:t>
      </w:r>
    </w:p>
    <w:p>
      <w:pPr>
        <w:pStyle w:val="Normal"/>
        <w:shd w:fill="FFFFFF" w:val="clear"/>
        <w:spacing w:before="10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м слушать мелодическую линию, выразительно ее фра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местно работать над динамикой произвед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6-8 ансамблей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И. Филипенко «Цыплят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А. Тимичеева «Колыбельна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Выйду ль я на реченьку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Камаринска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. Глинка «Гудит ветер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Д. Шостакович «Родина слышит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П. Чайковский «Танец маленьких лебедей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И. Живцов «Бульб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сская н.п. «Из под дуб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А. Гречанинов «Пьеса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М. Глинка «Краковяк» (из оперы Иван Сусанин)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Ф. Шуберт «Экоссез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В.А. Моцарт «Весенняя песня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П. Чайковский. Пять русских песен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В.А. Моцарт Отрывок из первой части симфонии соль минор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/>
      </w:pPr>
      <w:r>
        <w:rPr>
          <w:bCs/>
          <w:color w:val="000000"/>
          <w:spacing w:val="-3"/>
          <w:sz w:val="28"/>
          <w:szCs w:val="28"/>
        </w:rPr>
        <w:t>Л. Бетховен «Марш» из музыки к пьесе «Афинские развалины»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. Зив «Осенний дождик»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 xml:space="preserve">авторского текста. Продолжение развития музыкального мышления ученика. Произведения обогащают музыкальные представления яркими ладогармоническими звучаниями, образным характером разных жанровых зарисовок. Партнером ребенка все еще может быть учитель, если того требуют возможности и особенности ребенка.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следует пройти 4-5 произведений (разного жанра, стиля и характера). </w:t>
      </w:r>
      <w:r>
        <w:rPr>
          <w:color w:val="000000"/>
          <w:spacing w:val="-1"/>
          <w:sz w:val="28"/>
          <w:szCs w:val="28"/>
        </w:rPr>
        <w:t xml:space="preserve">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 «Сладкая гре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Поль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Вальс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Мазур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. Чайковский «Не будите, ветры буйные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Глинка «Поль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. Шостакович «Шарман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сская н.п. «Светит месяц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Глинка «Жаворонок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. Лысенко «Веют ветры» из оперы «Наталка Полтавка»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Ш. Гуно «Вальс» из оперы Фаус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Ж. Рамо «Тамбурин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Н. Мартини «Гавот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. Холминов «Цыплят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М. Шмитц «Принцесса танцует вальс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Дж. Шеринг «Колыбельная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1"/>
          <w:sz w:val="28"/>
          <w:szCs w:val="28"/>
        </w:rPr>
        <w:t>Э. Ромберг «Тихо, как при восходе солнц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предмета «Специальность и чтение с листа»». Развитие музыкального мышления и средств выразительности. Работа над агогикой и педализацией. Воспитание артистизма и чувства ансамбля в условиях концертного выступ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следует пройти 2-4 произведения (разного жанра, стиля и характера). </w:t>
      </w:r>
      <w:r>
        <w:rPr>
          <w:color w:val="000000"/>
          <w:spacing w:val="-1"/>
          <w:sz w:val="28"/>
          <w:szCs w:val="28"/>
        </w:rPr>
        <w:t xml:space="preserve">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ind w:left="5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пертуарный список: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. Глинка «Вальс-фантазия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. Дебюсси «Маленькая сюита», «Марш»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Ж. Бизе. Антракт к </w:t>
      </w:r>
      <w:r>
        <w:rPr>
          <w:bCs/>
          <w:color w:val="000000"/>
          <w:spacing w:val="-1"/>
          <w:sz w:val="28"/>
          <w:szCs w:val="28"/>
          <w:lang w:val="en-US"/>
        </w:rPr>
        <w:t>IV</w:t>
      </w:r>
      <w:r>
        <w:rPr>
          <w:bCs/>
          <w:color w:val="000000"/>
          <w:spacing w:val="-1"/>
          <w:sz w:val="28"/>
          <w:szCs w:val="28"/>
        </w:rPr>
        <w:t xml:space="preserve"> действию оперы «Кармен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. Дворжак «Славянский танец» (соч. 72 № 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. Мендельсон. Шесть детских пьес (соч. 7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Коровицын. «Мелодия дождей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. Мошковский «Испанский танец № 2» (ор.12)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. Хачатурян «Танец девушек», «Вальс» из балета «Гаяне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. Хачатурян. «Тарантелла» из балета «Чиполлино»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bCs/>
          <w:color w:val="000000"/>
          <w:spacing w:val="-1"/>
          <w:sz w:val="28"/>
          <w:szCs w:val="28"/>
        </w:rPr>
        <w:t>А. Вивальди. – И.С. Бах. Концерт для органа а-</w:t>
      </w:r>
      <w:r>
        <w:rPr>
          <w:bCs/>
          <w:color w:val="000000"/>
          <w:spacing w:val="-1"/>
          <w:sz w:val="28"/>
          <w:szCs w:val="28"/>
          <w:lang w:val="en-US"/>
        </w:rPr>
        <w:t>moll</w:t>
      </w:r>
      <w:r>
        <w:rPr>
          <w:bCs/>
          <w:color w:val="000000"/>
          <w:spacing w:val="-1"/>
          <w:sz w:val="28"/>
          <w:szCs w:val="28"/>
        </w:rPr>
        <w:t xml:space="preserve"> обр. М. Готлиба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. Григ «Пер Гюнт», сюита № 1 ор. 46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. Сонатина в 4 руки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 – Бузони. Фантазия фа-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 «Арабский танец», «Китайский танец» из балета «Щелкунчик»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 Чайковский. Вальс из балета  «Спящая красавица». Переложение для ф-но в 4 руки А. Зилоти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С. Бах. Концерт фа 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С. Бах. Концерт ре мин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Й. Гайдн. Концерт Соль мажор.</w:t>
      </w:r>
    </w:p>
    <w:p>
      <w:pPr>
        <w:pStyle w:val="Normal"/>
        <w:shd w:fill="FFFFFF" w:val="clear"/>
        <w:ind w:left="5" w:hanging="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. Моцарт. Концерт (по выбору)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РЕБОВАНИЯ К УРОВН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личие    у    обучающегося    интереса    к    музыкальному    искусству,</w:t>
        <w:br/>
      </w:r>
      <w:r>
        <w:rPr>
          <w:color w:val="000000"/>
          <w:spacing w:val="-2"/>
          <w:sz w:val="28"/>
          <w:szCs w:val="28"/>
        </w:rPr>
        <w:t xml:space="preserve">самостоятельному музыкальному исполнительству, совместному музицированию </w:t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- сформированный комплекс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 xml:space="preserve">позволяющий использовать многообразные возможности фортепиано и других </w:t>
      </w:r>
      <w:r>
        <w:rPr>
          <w:color w:val="000000"/>
          <w:spacing w:val="-1"/>
          <w:sz w:val="28"/>
          <w:szCs w:val="28"/>
        </w:rPr>
        <w:t>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знание   других   инструментов   (если   ансамбль   состоит   из   разных</w:t>
        <w:br/>
      </w:r>
      <w:r>
        <w:rPr>
          <w:color w:val="000000"/>
          <w:spacing w:val="3"/>
          <w:sz w:val="28"/>
          <w:szCs w:val="28"/>
        </w:rPr>
        <w:t xml:space="preserve">инструментов    -    струнных,    духовых,    народных),    их    особенностей    и </w:t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 элементарной профессиональной терми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личие базовых умений по чтению с листа музыкальных произведений в 4 р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оспитанию совместного для партнеров чувства рит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выки    по    воспитанию    слухового    контроля    при    ансамблевом</w:t>
        <w:br/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творческой  инициативы,   представлений   о</w:t>
        <w:br/>
      </w:r>
      <w:r>
        <w:rPr>
          <w:color w:val="000000"/>
          <w:spacing w:val="-1"/>
          <w:sz w:val="28"/>
          <w:szCs w:val="28"/>
        </w:rPr>
        <w:t>приемах   работы   над исполнительскими труд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7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ind w:left="15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26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8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3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с 1 по 3 класс. </w:t>
      </w:r>
    </w:p>
    <w:p>
      <w:pPr>
        <w:pStyle w:val="Normal"/>
        <w:shd w:fill="FFFFFF" w:val="clear"/>
        <w:ind w:left="13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before="5" w:after="0"/>
        <w:ind w:left="1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ind w:left="12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Формой аттестации может быть контрольный урок, зачёт, а также </w:t>
      </w:r>
      <w:r>
        <w:rPr>
          <w:color w:val="000000"/>
          <w:spacing w:val="2"/>
          <w:sz w:val="28"/>
          <w:szCs w:val="28"/>
        </w:rPr>
        <w:t>прослушивание, выступление на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262" w:hanging="0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  <w:i/>
          <w:i/>
          <w:iCs/>
          <w:color w:val="000000"/>
          <w:spacing w:val="-22"/>
          <w:sz w:val="28"/>
          <w:szCs w:val="28"/>
        </w:rPr>
      </w:pPr>
      <w:r>
        <w:rPr>
          <w:b/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46" w:leader="none"/>
        </w:tabs>
        <w:ind w:left="180" w:firstLine="1082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22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shd w:fill="FFFFFF" w:val="clear"/>
        <w:ind w:left="130" w:right="10" w:firstLine="7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30" w:right="10" w:firstLine="725"/>
        <w:jc w:val="center"/>
        <w:outlineLvl w:val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3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концерте или экзамене выставляется оценка по пятибалльной шкале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невыразитель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  отсутствие   домашней   работы,  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firstLine="854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850" w:right="1075" w:firstLine="1267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12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ind w:left="12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Cs/>
          <w:color w:val="000000"/>
          <w:spacing w:val="-1"/>
          <w:sz w:val="28"/>
          <w:szCs w:val="28"/>
        </w:rPr>
        <w:t xml:space="preserve">принципам </w:t>
      </w:r>
      <w:r>
        <w:rPr>
          <w:iCs/>
          <w:color w:val="000000"/>
          <w:sz w:val="28"/>
          <w:szCs w:val="28"/>
        </w:rPr>
        <w:t>последовательности, постепенности, доступности и нагляд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воении материала. Весь процесс обучения строится с учетом принципа: от простого к </w:t>
      </w:r>
      <w:r>
        <w:rPr>
          <w:color w:val="000000"/>
          <w:spacing w:val="-1"/>
          <w:sz w:val="28"/>
          <w:szCs w:val="28"/>
        </w:rPr>
        <w:t xml:space="preserve">сложному,      опирается      на      индивидуальные      особенности      ученика, </w:t>
      </w: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before="5" w:after="0"/>
        <w:ind w:left="180" w:firstLine="598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before="5" w:after="0"/>
        <w:ind w:left="180" w:right="5"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before="5" w:after="0"/>
        <w:ind w:left="180" w:right="5" w:firstLine="531"/>
        <w:jc w:val="both"/>
        <w:rPr/>
      </w:pPr>
      <w:r>
        <w:rPr>
          <w:color w:val="000000"/>
          <w:sz w:val="28"/>
          <w:szCs w:val="28"/>
        </w:rPr>
        <w:t>Предметом постоянного внимания преподавателя должна явля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ind w:left="180" w:right="5" w:firstLine="454"/>
        <w:jc w:val="both"/>
        <w:rPr/>
      </w:pP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ind w:left="180" w:right="10" w:firstLine="463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before="5" w:after="0"/>
        <w:ind w:left="180" w:right="5"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pStyle w:val="Normal"/>
        <w:shd w:fill="FFFFFF" w:val="clear"/>
        <w:spacing w:before="5" w:after="0"/>
        <w:ind w:left="180" w:right="10" w:firstLine="531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>индивидуально-личностные   особенности  и  степень  подготовки  учеников.   В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before="10" w:after="0"/>
        <w:ind w:left="18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народная музыка,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before="10" w:after="0"/>
        <w:ind w:left="180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. Рекомендации по организации самостоятельной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80" w:firstLine="526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работы обучающихся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на данном этапе обучения  содержит </w:t>
      </w:r>
      <w:r>
        <w:rPr>
          <w:color w:val="000000"/>
          <w:sz w:val="28"/>
          <w:szCs w:val="28"/>
        </w:rPr>
        <w:t xml:space="preserve">одновременно два предмета, связанные с исполнительством на фортепиано </w:t>
      </w:r>
      <w:r>
        <w:rPr>
          <w:color w:val="000000"/>
          <w:spacing w:val="-1"/>
          <w:sz w:val="28"/>
          <w:szCs w:val="28"/>
        </w:rPr>
        <w:t xml:space="preserve">«Специальность и чтение с листа» и «Ансамбль» - 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0"/>
        </w:numPr>
        <w:shd w:fill="FFFFFF" w:val="clear"/>
        <w:ind w:left="72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тная литература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нетрудных переложений для ф-но в 4 руки. Вып. 1, 2/М., Музыка, 2011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. Старшие классы. Вып. 6/изд. Советский композитор, М., Музыка, 2009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иблиотека педагогического репертуара. Нотная папка пианиста. Ансамбли. Старшие классы. Изд. Дека, М., 2002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обработки для ф-но в 4 руки./М., Музыка, 2010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для фортепиано. Сборник пьес для учащихся 1-2 классов ДМШ. Учебно-методическое пособие. Издательство «Феникс», Ростов-на-Дону, 2011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ому пианисту. Пособие для дошкольников, издание треть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81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детей. Выпуск 1. Учебное пособие для 1-2 классов ДМШ, издание второе, переработанное и дополненное. Составление и педагогическая редакция К.Сорокина. Всесоюзное издательство «Советский композитор», Москва, 1979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анист. Шаг за шагом, 1 класс, 1 часть. И. Рябов, С.Рябов. Учебное пособи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91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ный сборник под ред. Р.Манукова, тетрадь №4, выпуск первый. Издательство «Крипто-Логос»Москва, 1994г. 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, этюдов и ансамблей для начинающих, часть 1. Составители: С.Ляховицкая, Л.Баренбойм. одиннадцатое издание. Издательство «Музыка», Москва-Ленинград 1965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учение. Хрестоматия фортепианного ансамбля/сост. Лепина Е. Композитор. СПб, 2012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2 класс. Учебный репертуар для ДМШ, издание седьмое. Составитель: Б.Милич, 1976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музыка для ДМШ, младшие классы. Ансамбли, выпуск четвертый. Составление и педагогическая редакция Б.Розенгауз. Всесоюзное издательство «Советский композитор», Москва, 1978 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о 2 класс. Учебный репертуар для ДМШ, издание двенадцатое. Издательство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, Киев, 1987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пиано, интенсивный курс.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. Т.И. Смирнова. Часть 1, тетрадь 3. Издательство ЦСДК, Москва, 1996 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ортепиано 4 класс. Составители: А.Бакулов, К.Сорокин. Издательство «Музыка», Москва, 1990г.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ля фортепиано, выпуск 1, 1-2 классы ДМШ, тетради первая и вторая. Составители и редакция Н. Любомудровой,  К.Сорокина, А. Туманян. Издательство «Музыка», Москва, 1970 г.  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фортепианного ансамбля. Старшие классы. Детская музыкальная школа/Вып.1.СПб, КУомпозитор, 2006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. Составители : Э.Кисель, В.Натансон, А.Николаев, Н.Сретенная. Под общей ред. А.Николаева. Издательство «Музыка», Москва, 1971г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пианисту 1-4 классы. Составители: С.Митина, В. Митин, Новосибирское книжное издательство, 1997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. Основы ансамблевой техни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 – Заметки о фортепианном ансамбле/Музыкальное исполнительство. Выпуск 8. М, 1973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тлиб – Фактура и тембр в ансамблевом произведении./Музыкальное искусство. Выпуск 1. М., 1976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упель – В мире камерной музыки. Изд. 2-е, Музыка, 1970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лич. Воспитание ученика – пианиста, 3-4 кл. ДМШ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1. Музыка, 1979г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тепианного творчества, исполнительства и педагогики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йгауз. Об искусстве фортепианной игры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лагой – Камерный ансамбль и различные формы коллективного музицирования/Камерный ансамбль, вып.2, М., 1996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орокина – Фортепианный дуэт. М., 1988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н. Основные принципы игры на фортепиано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аренбойм. Путь к музицированию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. Выпуск 10. Музыка, 1979г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современном мире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К вопросу преподавания фортепианного ансамбля в ДМШ» (Рецензент: заведующая фортепианным отделением Красноярского колледжа искусств, заслуженный работник культуры РФ Л.Э. Оводова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ейнберг. Пианизм как искусство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4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9:00Z</dcterms:created>
  <dc:creator>user</dc:creator>
  <dc:description/>
  <cp:keywords/>
  <dc:language>en-US</dc:language>
  <cp:lastModifiedBy>admin</cp:lastModifiedBy>
  <cp:lastPrinted>2023-09-01T11:37:00Z</cp:lastPrinted>
  <dcterms:modified xsi:type="dcterms:W3CDTF">2023-09-01T03:37:00Z</dcterms:modified>
  <cp:revision>51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