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ГО ИСКУССТВА «ЖИВОПИСЬ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УДОЖЕСТВЕННОЕ ТВОРЧЕ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ЛЕПКА</w:t>
      </w:r>
    </w:p>
    <w:p>
      <w:pPr>
        <w:pStyle w:val="Textbody1"/>
        <w:spacing w:lineRule="auto" w:line="240" w:before="0" w:after="410"/>
        <w:ind w:right="120" w:hanging="0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Лепка» разработана преподавателем МБУ ДО «Новоселовская ДШИ» Казачковой Екатериной Владимировной на основе примерной программы по учебному предмету ПО.01.УП.03. «Лепк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4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4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4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4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едства обучения</w:t>
      </w:r>
    </w:p>
    <w:p>
      <w:pPr>
        <w:pStyle w:val="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 «Лепка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дает возможность расширить  и  дополнить  образование  детей 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0" w:name="_GoBack"/>
      <w:r>
        <w:rPr>
          <w:b/>
          <w:i/>
          <w:sz w:val="28"/>
        </w:rPr>
        <w:t xml:space="preserve"> </w:t>
      </w:r>
      <w:bookmarkEnd w:id="0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Учебный предмет «Лепка» реализуется при 8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Cs/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104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3"/>
        <w:gridCol w:w="878"/>
        <w:gridCol w:w="2107"/>
        <w:gridCol w:w="2107"/>
        <w:gridCol w:w="1867"/>
      </w:tblGrid>
      <w:tr>
        <w:trPr>
          <w:trHeight w:val="1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, «сказочная птица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"/>
        <w:gridCol w:w="683"/>
        <w:gridCol w:w="309"/>
        <w:gridCol w:w="1851"/>
        <w:gridCol w:w="275"/>
        <w:gridCol w:w="1885"/>
        <w:gridCol w:w="100"/>
        <w:gridCol w:w="1813"/>
      </w:tblGrid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дел «Соленое т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раздел « Глиняная 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раздел «Фактуры в пластилиновой и глиняной  композ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  <w:p>
            <w:pPr>
              <w:pStyle w:val="Normal"/>
              <w:snapToGrid w:val="false"/>
              <w:rPr/>
            </w:pPr>
            <w:r>
              <w:rPr/>
              <w:t>(пластили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  <w:p>
            <w:pPr>
              <w:pStyle w:val="Normal"/>
              <w:snapToGrid w:val="false"/>
              <w:rPr/>
            </w:pPr>
            <w:r>
              <w:rPr/>
              <w:t>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 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.Работа с гли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творческая работа «Ноев ковче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Сказочная птиц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аздел «Глинян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цветных глин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ых глин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ых глин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аздел «Фактуры в пластилиновой и глиняной 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ых глин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ых глин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ых глин, различных оттисков, валиков, скребков для передачи фактуры камня. Самостоятельная работа: лепка различных камеш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аздел «Объемные формы из глины 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 природной глины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глинян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природной глины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Тема: «Шахматное королевство».</w:t>
      </w:r>
      <w:r>
        <w:rPr>
          <w:sz w:val="28"/>
          <w:szCs w:val="28"/>
        </w:rPr>
        <w:t xml:space="preserve"> Лепка шахматных фигур. Соотнесение пропорций, развитие глазомера. Устойчивость фигур, их симметр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фото различных шахматны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Тема: Лепка с натуры. Использование чучел птиц и живот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, образного мышления, формирование умения передавать пластику объемных форм средствами ле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тиц 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6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7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8. Коллективная работа « Остров сокровищ »</w:t>
      </w:r>
      <w:r>
        <w:rPr>
          <w:sz w:val="28"/>
          <w:szCs w:val="28"/>
        </w:rPr>
        <w:t>Закрепление всех полученных за год навыков.  Развитие наблюдательности, фантазии, образного мышления, формирование умения передавать пластику объемных форм средствами лепки.  Развитие  умения самостоятельно подобрать иллюстративный материал, выполнять фигуры в движении, искать выразительное пластическое реш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6.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4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«хорошо»)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КИ  УЧЕБНОЙ И МЕТОДИЧЕСКОЙ ЛИТЕРА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чкина Л.Г., Богачкин Б.М. Линогравюра в школе. Москва «Просвещение»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Я. Дымковская игрушка. – М.:Художник РСФСР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ева Т.И., Балакин С.А. Домашняя мастерская. – М.: Легпромбытиздат.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чева В.С., Нагибина М.И. Сказку сделаем из глины, теста, снега, пластилина. Ярославль: Академия развития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Методика преподавания изобразительного искусства в 1-3 классах. – М.: изд-во Просвещение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Т.В. Занятия по рисованию в детском саду. М.: Гуманитар. Изд. Центр. ВЛАДОС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н В.И., Юматов В.А.Язык изобразительного искусства. М., «Знание»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мос А. Глина. Чудесные поделки. Изд-во «Семейный клуб семейного досуга».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бкоская К., Згрыхова И., Сделаем это сами. – М.:изд-во «Просвещение»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ова И.А. Я леплю из пластилина. – М.: ООО ТД «Издательство Мир книги»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симов Ю.Г. У истоков мастерства. – М.: изд-во «Просвещение»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ина В.И. Дидактический материал по трудовому обучению – М.: изд-во «Просвещение»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ельцова Л.Е. Литература и фантазия. – М.: изд-во «Просвещение»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енко Ф.П. Поделки из природных материалов. – М.: изд-во «Просвещение»,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езова Н.Б. Народная пластика и декоративная лепка в детском саду – М.: изд-во «Просвещение», 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 А.С. Декоративно-прикладное искусство в школе – М.: изд-во «Просвещение», 198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лыкин И.Б. Аппликационные работы в начальных классах – М.: изд – во Просвещение,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учеб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 «Юный художник», 2002, 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__                                                         Волынец Е.П.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» ____________20______г.                              Приказ № ___________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___»______20____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ГО ИСКУССТВА «ЖИВОПИСЬ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УДОЖЕСТВЕННОЕ ТВОРЧЕ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ЛЕПКА</w:t>
      </w:r>
    </w:p>
    <w:p>
      <w:pPr>
        <w:pStyle w:val="Textbody1"/>
        <w:spacing w:lineRule="auto" w:line="240" w:before="0" w:after="410"/>
        <w:ind w:right="120" w:hanging="0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овоселово 201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Лепка» разработана преподавателем МБУ ДО «Новоселовская ДШИ» Яковлевой Вероникой Евгеньевной на основе примерной программы по учебному предмету ПО.01.УП.03. «Лепк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1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Admin</dc:creator>
  <dc:description/>
  <cp:keywords/>
  <dc:language>en-US</dc:language>
  <cp:lastModifiedBy>admin</cp:lastModifiedBy>
  <cp:lastPrinted>2023-09-01T11:10:00Z</cp:lastPrinted>
  <dcterms:modified xsi:type="dcterms:W3CDTF">2023-09-01T03:11:00Z</dcterms:modified>
  <cp:revision>30</cp:revision>
  <dc:subject/>
  <dc:title>ДОПОЛНИТЕЛЬНЫЕ ПРЕДПРОФЕССИОНАЛЬНЫЕ ОБЩЕОБРАЗОВАТЕЛЬНЫЕ ПРОГРАММЫ В ОБЛАСТИ ИЗОБРАЗИТЕЛЬНОГО ИСКУССТВА «ЖИВОПИСЬ»,</dc:title>
</cp:coreProperties>
</file>