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овоселовская  детская школа искусств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«Новоселовская ДШИ»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</w:rPr>
        <w:t>Протокол №  1 от 30.08.2023г.                                  Владимирова Н.А.________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каз № 65 от 30.08.2023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АЯ  ОБЩЕРАЗВИВАЮЩАЯ ПРОГРАММ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МУЗЫКАЛЬНОГО ИСКУССТВ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учебному предмет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узыкальный инструмент (фортепиано)»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5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4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ово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зработчик: Е.П. Волынец – преподаватель первой квалификационной категории муниципального бюджетного учреждения дополнительного образования «Новоселовская детская школа искусств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: преподаватель высшей квалификационной категории  МБУ ДО «Новоселовская ДШИ» С.А. Варицк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грамму учебного предмет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ыкальный инструмент (фортепиано)»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й общеразвивающей программы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музыкального искусства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ель:Волынец Елена Петровна, преподаватель первой квалификационной категории МБУ ДО «Новоселовская ДШ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цензент: Варицкая Светлана Анатольевна, преподаватель высшей квалификационной категории МБУ ДО «Новоселовская ДШ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едставленная учебная программа является частью дополнительной общеразвивающей программы в области музыкального искусства «Фортепиано» по учебному предмету «Музыкальный инструмент (Фортепиано)», срок обучения – 5 лет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а состоит из пояснительной записки, состоящей из 8 разделов, в которой сжато, но по существу рассмотрены все необходимые разделы от характеристики учебного предмета до методов обуч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ктуальность программы и ее новизна определяются тем, что обучение фортепианной игре становится доступным всем детям независимо от их способностей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программе подробно представлены разделы: «Содержание учебного предмета» с учебно-тематическим планированием по полугодиям и «Формы и методы контроля, система оценок», с критериями выставления оценок по предмету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цензируемая программа грамотно написана и логично структурирована, снабжена необходимым списком учебной литературы, в который включены современные изд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а полностью соответствует требованиям к дополнительным общеразвивающим  программам в области музыкального искусства  и может быть рекомендована для использования в образовательном процессе детской школы искусст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цензент: преподаватель высшей квалификационной категории МБУ ДО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овоселовская ДШИ» _______________С.А. Варицка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рок реализации учебного предмета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ведения о затратах учебного времени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Форма проведения учебных аудиторных занятий</w:t>
      </w:r>
    </w:p>
    <w:p>
      <w:pPr>
        <w:pStyle w:val="Style19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Цель и задачи учебного предмета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Методы обучения 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ебно-тематический план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Годовые требова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9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Аттестация: цели, виды, форма, содержание;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ритерии оценки</w:t>
      </w:r>
    </w:p>
    <w:p>
      <w:pPr>
        <w:pStyle w:val="Style19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 xml:space="preserve">Списоклитературы и средств обучения 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Методическая литература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ебная литература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редства обучения</w:t>
      </w:r>
    </w:p>
    <w:p>
      <w:pPr>
        <w:pStyle w:val="Style19"/>
        <w:widowControl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фортепиано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фортепианного исполнительства  в детских школах искусст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пятилетний срок обуч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7 (8) – 12 ле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самого обучающего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по предмету «Музыкальный инструмент (фортепиано)» составляет 2 часа в неделю. Занятия проходят в индивидуаль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полагает проведение итоговой аттестации в форме экзамена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реализации учебного предмета</w:t>
      </w:r>
    </w:p>
    <w:p>
      <w:pPr>
        <w:pStyle w:val="Style1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(фортепиано)» со сроком обучения 5 лет, продолжительность учебных занятий с первого по четвертый годы обучения составляет 34недели в год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/>
        <w:t>ведения о затратах учебного времен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9"/>
        <w:gridCol w:w="708"/>
        <w:gridCol w:w="567"/>
        <w:gridCol w:w="567"/>
        <w:gridCol w:w="709"/>
        <w:gridCol w:w="709"/>
        <w:gridCol w:w="709"/>
        <w:gridCol w:w="708"/>
        <w:gridCol w:w="750"/>
        <w:gridCol w:w="810"/>
        <w:gridCol w:w="99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и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учебного време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-н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фортепиано)» при 5-летнем сроке обучения составляет 680 часов.  Из них: 340 часов – аудиторные занятия, 340 часов – самостоятельная работа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проведения учебных занятий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учебного предмета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фортепианном исполнительстве, формирование практических умений и навыков игры на фортепиано, устойчивого интереса к самостоятельной деятельности в области музыкального искусств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учебного предмет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едмета «Музыкальный инструмент (фортепиано)»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фортепиано, исполнительскими возможностями и разнообразием приемов игр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игровых навыков и приемов, становление исполнительского аппарата. Второе - развитие практических форм музицирования на фортепиано, в том числе, аккомпанирования, подбора по слуху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программы</w:t>
      </w:r>
    </w:p>
    <w:p>
      <w:pPr>
        <w:pStyle w:val="Body1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учебного предмет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бучения</w:t>
      </w:r>
    </w:p>
    <w:p>
      <w:pPr>
        <w:pStyle w:val="Body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1"/>
        <w:widowControl w:val="false"/>
        <w:spacing w:lineRule="auto" w:line="276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spacing w:lineRule="auto" w:line="276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TextBody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Style21"/>
        <w:spacing w:lineRule="auto" w:line="276"/>
        <w:ind w:hanging="0"/>
        <w:jc w:val="center"/>
        <w:rPr/>
      </w:pPr>
      <w:r>
        <w:rPr>
          <w:rStyle w:val="FontStyle11"/>
          <w:sz w:val="28"/>
          <w:szCs w:val="28"/>
        </w:rPr>
        <w:t>Тематический план 1-го года обучения</w:t>
      </w:r>
      <w:r>
        <w:rPr/>
        <w:t xml:space="preserve"> специа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накомство с инстр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но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зучение нотной 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становка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pacing w:val="5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звитие техниче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эмоционально-художественным разви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                   </w:t>
            </w:r>
            <w:r>
              <w:rPr>
                <w:rStyle w:val="FontStyle11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  <w:t>62</w:t>
            </w:r>
            <w:r/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widowControl w:val="false"/>
        <w:spacing w:lineRule="auto" w:line="276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276"/>
        <w:ind w:hanging="0"/>
        <w:jc w:val="center"/>
        <w:rPr/>
      </w:pPr>
      <w:r>
        <w:rPr>
          <w:rStyle w:val="FontStyle11"/>
          <w:sz w:val="28"/>
          <w:szCs w:val="28"/>
        </w:rPr>
        <w:t>Тематический план 2-го года обучения</w:t>
      </w:r>
      <w:r>
        <w:rPr/>
        <w:t xml:space="preserve"> специа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развитием навыков чтения нот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Работанад развитиемкоординации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апплик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звуковым решением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игровыми приемами и упраж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82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                   </w:t>
            </w:r>
            <w:r>
              <w:rPr>
                <w:rStyle w:val="FontStyle11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60</w:t>
            </w:r>
          </w:p>
        </w:tc>
      </w:tr>
    </w:tbl>
    <w:p>
      <w:pPr>
        <w:pStyle w:val="TextBody"/>
        <w:widowControl w:val="false"/>
        <w:spacing w:lineRule="auto" w:line="276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1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3-го года обучения специальности</w:t>
      </w:r>
    </w:p>
    <w:tbl>
      <w:tblPr>
        <w:tblW w:w="957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8"/>
        <w:gridCol w:w="1559"/>
        <w:gridCol w:w="1559"/>
        <w:gridCol w:w="1560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Разде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развитием навыков чтения нотного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аппликату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звукоизвлеч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полифон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position w:val="-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бота над игровыми приемами и упражн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   развитием технически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Ансамб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59</w:t>
            </w:r>
            <w:r/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10"/>
        <w:spacing w:lineRule="auto" w:line="276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110"/>
        <w:spacing w:lineRule="auto" w:line="276"/>
        <w:jc w:val="center"/>
        <w:rPr/>
      </w:pPr>
      <w:r>
        <w:rPr>
          <w:rStyle w:val="FontStyle11"/>
          <w:sz w:val="28"/>
          <w:szCs w:val="28"/>
        </w:rPr>
        <w:t>Тематический план 4-го года обучения</w:t>
      </w:r>
      <w:r>
        <w:rPr/>
        <w:t xml:space="preserve"> специальности</w:t>
      </w:r>
    </w:p>
    <w:tbl>
      <w:tblPr>
        <w:tblW w:w="956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8"/>
        <w:gridCol w:w="1559"/>
        <w:gridCol w:w="1559"/>
        <w:gridCol w:w="1546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Разде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Теор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развитием навыков чтения нотного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Продолжение работы над развитием технически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педал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полифон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крупной фор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художественным образом произ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Ансамб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3"/>
                <w:position w:val="-2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position w:val="-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position w:val="-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  <w:t>58</w:t>
            </w:r>
            <w:r/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widowControl w:val="false"/>
        <w:spacing w:lineRule="auto" w:line="276"/>
        <w:jc w:val="both"/>
        <w:rPr>
          <w:rStyle w:val="FontStyle12"/>
          <w:rFonts w:ascii="Times New Roman" w:hAnsi="Times New Roman" w:cs="Times New Roman"/>
          <w:b/>
          <w:b/>
          <w:bCs/>
          <w:position w:val="-2"/>
          <w:sz w:val="28"/>
          <w:szCs w:val="28"/>
        </w:rPr>
      </w:pPr>
      <w:r>
        <w:rPr/>
      </w:r>
    </w:p>
    <w:p>
      <w:pPr>
        <w:pStyle w:val="Style110"/>
        <w:spacing w:lineRule="auto" w:line="276"/>
        <w:jc w:val="center"/>
        <w:rPr/>
      </w:pPr>
      <w:r>
        <w:rPr>
          <w:rStyle w:val="FontStyle11"/>
          <w:sz w:val="28"/>
          <w:szCs w:val="28"/>
        </w:rPr>
        <w:t>Тематический план 5-го года обучения</w:t>
      </w:r>
      <w:r>
        <w:rPr/>
        <w:t xml:space="preserve"> специальности</w:t>
      </w:r>
    </w:p>
    <w:tbl>
      <w:tblPr>
        <w:tblW w:w="956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8"/>
        <w:gridCol w:w="1559"/>
        <w:gridCol w:w="1559"/>
        <w:gridCol w:w="1546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Разде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Теор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развитием навыков чтения нотного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Продолжение работы над развитием технически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педал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полифон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крупной фор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художественным образом произ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Ансамб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position w:val="-2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3"/>
                <w:position w:val="-2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position w:val="-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position w:val="-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  <w:t>58</w:t>
            </w:r>
            <w:r/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widowControl w:val="false"/>
        <w:spacing w:lineRule="auto" w:line="276"/>
        <w:jc w:val="both"/>
        <w:rPr>
          <w:rStyle w:val="FontStyle12"/>
          <w:rFonts w:ascii="Times New Roman" w:hAnsi="Times New Roman" w:cs="Times New Roman"/>
          <w:b/>
          <w:b/>
          <w:bCs/>
          <w:position w:val="-2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довые требования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изучаемого курс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год обучения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течение учебного года преподаватель должен проработать с учеником 20-25 музыкальных произведений: народные песни, пьесы песенного и танцевального характера, пьесы с элементами полифонии, этюды и ансамбли, а также (для более продвинутых учащихся) – легкие сонатины и вариации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бор по слуху и пение от разных звуков песенных попевок, а затем на протяжении всего года - песен (типа «Во поле береза стояла»). Освоение нотной грамоты, простейшие упражнения в чтении нот с листа. </w:t>
        <w:tab/>
        <w:t xml:space="preserve">Приобщение ученика к ансамблевому музицированию (исполнение с преподавателем простейших пьес в четыре руки). Вовлечение ребенка в область художественного творчества, выявление его индивидуальных склонностей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учащихся с творчеством выдающихся композиторов, чьи произведения изучаются в классах фортепиано и фортепианного ансамбля, с музыкальными жанрами, формами, наиболее употребительными терминами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ловесно охарактеризовать исполняемые в классе музыкальные произведения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жнения в виде различных последовательностей пальцев (нон легато, легато, стаккато) в пределах позиции руки от разных звуков и с перемещениями по октава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хнические требования: мажорные гаммы (2-3 по выбору) в две октавы двумя руками, в противоположном движении двумя руками при симметричной аппликатуре, хроматическая гамма, тонические трезвучия с обращениями, арпеджио по три звука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я И. «Эх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несакс Г. « Едет паровоз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алава О. «Лягушки танцуют», «В лесу», «Мишки в цирк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«Маленькие этюды»: № 1-1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«Маленькие этюды для начинающих»: № 1-3, 7, 9-13, 15, 19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«Избранные фортепианные этюды» под редакцией Герме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. 1 № 1-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Соч. 108. 25 маленьких этюдов: № 1-15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ч. 160. 25 легких этюдов: № 1-2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гры на фортепиано. Под редакцией А. Николаева ( по выбору)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роэ. Эстонский народный танец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дике А. «Заинька»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 В. «Солнечный зайчик»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Б. «Упрямый козлик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«Вальс», «Дождик», «В садике», «Пастушок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инов А. «Марш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тио В. «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«Кукушка танцует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Ю. «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овой Я. «На качелях», «Пчел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«Дождик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ров А. «Новогодняя поль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ппер Л. «Полюшко – пол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цкий М. «Зим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рский Н. «Куроч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– Метнер Т. «Латышская поль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богг И. «Вальс петушков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ая И. «Дождик», «Осень», «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А. «Танцующий слон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Немецкий 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ынин Г. «Зайчик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«В разлуке», «Мазур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Ёжик», «Маленькая поль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Волын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 И. «Колыбельна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«Адажи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Марш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ев П. «Светяк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ицкая С. «Где ты, Лека?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три А. «Кукушка и осел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П. «Марширующие поросят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кшам – Друшкевичова К. «Краковяк», «Полька»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бабушкиных воспоминаний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В. «Марш барбоса», «Негритянская колыбельна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ческие произвед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«Сарабанд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«Менуэт» ля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онтес « Менуэт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«Менуэт» ре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 – Люк «Бурр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Ф. « Пьес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Г. «Веселые ребята», «Маленький балет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 «Канон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«Ригодон» ре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Менуэт» фа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ейбельт «Сонатина»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к А. «Русская песня с вариациям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Вариации на тему «Во саду ли, в огород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кова И. Вариации на тему бел.н. п. «Славка и Гришка сделали дуду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Аллегро» си 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ютринская Т. «Сонатина»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. Менуэт Ре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 Вроде вальс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гер. Менуэт Ля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капар. Пастушок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-Люк Бурр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йбельт. Адажио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ьтон. Санати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стакович. Вальс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. Вариации на тему р.н.п. «Во саду-ли в огороде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н.п. «Аннушка» обработка Ребико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год обуч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еподаватель должен проработать с учеником 14-18 музыкальных произведений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разнохарактерных пьес, 1-2 пьесы с элементами полифонии, 1-2 произведения крупной формы, 4-5 этюдов на различные виды техники, 1-2 произведения в порядке ознакомления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над пальцевой техникой на различного вида упражнениях, а также над развитием навыков свободных кистевых движений путем игры интервалов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ехнические требования: мажорные и минорные гаммы до двух знаков включительно в прямом и противоположном движении (при синхронной аппликатуре) на две октавы для более способных учеников в четыре октавы, хроматические гаммы, тонические трезвучия с обращениями, аккорды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 музыкальных произведен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юд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Избранные фортепианные этюды. Ред. Герне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 1: № 10, 11, 13 – 18, 20, 23 – 2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 Соч. 108 25 маленьких этюдов: № 16, 21 -2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 160 25 легких этюдов: № 23, 2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Соч. 32 № 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уан А. Соч 37 № 1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Г. Соч 70 № 3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      № 8, 1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сина Е. № 48 ре мажор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     № 43 фа мажор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Этюд на тему Паганини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ьес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«Волынка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«На опушке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Два экосеза», «Сурок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 «Каприччио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Немецкий танец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«Маленькое рондо», «Медленный вальс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енинов А. «Вальс», «Мазурка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Жаворонок», «Полька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«Прелюдия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Клоуны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ен Ф. «Кукушка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«Вальс», «Колыбельная», «Маленький командир»,                        «Мимолетное видение», «Полька», «Раздумье», «Мотылек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Дети вокруг елки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Г. «Детская кадриль», «Пьеса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«Старинная французская песенка»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рш деревянных солдатиков»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ски Э. «Задиристые буги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 А. «В стране гномов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А. «Колыбельная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ен «Марш гусей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ифонические произвед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тинг Ф. «Куранта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Менуэт» до мажор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Л. «Полонез»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«Сарабанда» ре минор, фа мажор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«Нотная тетрадь Анны Магдалены Бах»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уэт ре минор, Волынка ре мажор, Полонез соль минор № 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ельбель И. «Сарабанда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орели А. «Сарабанда» ре минор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 «Канон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С. «Фугетта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м Г. «Менуэт» с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едения крупной форм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менти. «Сонатина» № 2 до мажо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алевский. «Легкие вариации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 А. «Сонатина» соль мажо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«Сонатина» до мажо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ингер Т. «Сонатина» до мажо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л А. «Сонатина» соль мажо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йель И. «Сонатина» ре мажо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ов «Маленькая сонатина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ариации на тему из оперы «Волшебная флейта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Д. «Маленькие вариации» соль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царт Л. Полонез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капар. Колыбельн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.  Волын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чанинов. Мазур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м. Менуэт соль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ховен. Сур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лингер. Сонатина до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ески. Задиристые б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йель. Сонатина ре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ули. В стране гном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год обуч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должен проработать с учеником 12-15 музыкальных произведений, в том числе несколько в порядке ознакомления: 1-2 полифонических произведения, 1-2 произведения крупной формы, 4-5 этюдов на различные виды техники, 4-5 разнохарактерных пьес,2-3 произведения в порядке ознаком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: мажорные и минорные гаммы до трех знаков включительно на четыре октавы в прямом и противоположном движении (при синхронной аппликатуре), хроматические гаммы,   короткие арпеджио по три звука, аккорды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юд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кович И. Соч. 32 «40 мелодических этюдов для начинающих» № 23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 -  3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оч. 47 «30 легких этюдов» № 10, 16, 18, 21, 2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оч. 58 «25 легких пьес» № 13,18, 2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«Маленькие этюды для начинающий» Тетр. 4: № 31, 33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Соч. 172 «Этюды» № 5, 6, 8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Соч. 37 «50 характерных прогрессивных этюдов» № 4, 5, 9, 11, 12, 15, 16, 20 – 23, 35, 39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 65 «Избранные этюды для начинающих» ( по выбору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Соч. 821 «Этюды» № 5, 7, 24, 26, 33, 35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Избранные фортепианные этюды  ред. Гермера. Ч. 1: № 17, 18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– 23, 25, 26, 28, 30 – 32, 34 – 36, 38, 41 – 43, 45, 47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Соч. 68 «25 этюдов» № 2, 3, 6, 9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ьес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«Пьес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штеин Л.  «Сицилиан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Чувств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«Аллегретт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«Скерцин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едленный 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Г.  «Полька», «Шутливая песен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Полька», «Итальянская песенка», «Новая кукл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«Андантин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Смелый наездник», «Первая утрата», «Веселый крестьянин»,</w:t>
        <w:tab/>
        <w:t>«Сицилийская песен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«Шарман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«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Восточный 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ванский Н «Песн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«Росинк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ифонические произвед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н Ж. «Фугетт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К. Ф. «Аллегро»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 С. «Ария», «Маленькие прелюдии» до минор №2, до минор № 3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минор №7, соль минор № 10, «Марш» ре мажор, ми бемоль        мажор, «Менуэт» доминор, соль мажор, соль минор, ля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«Марш» соль мажор, «Менуэт» фа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«Инвенци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Ф. «Менуэт» ре минор, «Фугетт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«Сарабанда» ми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«Сарабанд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ен Ф. «Невинность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Ж. Б. «Ария» соль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«Подблюдна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пург Ф. В. «Аллегретто»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ельбель И. «Гавот» ми минор, «Сарабанда» си 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Ф. «Ригодон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 Г. «Аллегр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ер И. К. Ф. «Чакон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«Канон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едения крупной фор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э А. «Сонатина» № 5 фа мажор Ч.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Ю. «Сонатина» до мажор, «Лирическая сонатин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«Сонатина» с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Сонатина» фа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«Ронд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ти «Сонатина» соль мажор Ч. 1, 2, «Сонатина» до мажор Ч. 2, 3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«Сонатина» до мажор соч. 55 Ч. 1, 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«Легкие вариации» соч. 5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ртин «Сонатина» с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ндлер Ф. «Сонатина» до мажор Ч 1, 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«Сонатина» № 1 рондо соч. 15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: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. Маленькая прелюдия до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. Клоуны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. Полонез соль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рионас. Вальс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н. Фугетта до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нка. Чувство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. Менуэт соль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. Веселый крестьянин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ховен. Сонатина фа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капар. Тарантелл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год обуч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должен проработать с учеником 12-15 музыкальных произведений, в том числе несколько в порядке ознакомления: 2-3 полифонических произведения, 2 произведения крупной формы, 4-5 этюдов на различные виды техники, 5-6 разнохарактерных пье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: мажорные и минорные гаммы до четырех знаков в прямом и расходящемся движении, хроматические гаммы, арпеджио: длинные, короткие по четыре звука, ломаные, аккорды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юд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 Ф. Соч. 109 №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«32 избранных этюда» соч. 61:  № 1 – 3, 2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оч. 88 «Этюды» № 5, 7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тини А. «28 избранных этюдов» соч. 32 № 4, 5, 9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оч. 47 «30 легких этюдов» № 20, 2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ор Г. Соч. 15 «12 пьес – этюдов» №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Соч. 37 «Этюды» № 28 – 30, 32, 33, 36, 37, 41, 44, 48, 5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 66 «Этюды» № 1 – 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Соч. 31 «Стаккато – прелюди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«Избранные этюды» под ред. Гермера Ч. 2 № 6, 8, 1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Соч. 299 № 1, 2, 4, 1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ьес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«Пьеса» ля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Соч. 65 «Сказочка», «Прогул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«Дед мороз», «Деревенская песня», «Маленький роман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Вальс», «Дервиш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Соч. 8 «Мелодия», соч. 33 «Элеги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«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А. «Весенний день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«В мечтах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«Снежинки», «Грустная мелодия», «Вальс» фа диез минор, ми минор, «Полька», «Сказ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«Танец», «Утр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«Скерц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 «Задумчивость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«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те «Ариэтт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ифонические произвед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«Ария» фи минор, ми 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«Бурре» соль мажор ( французская сюита № 2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«Маленькие прелюдии» тетр. 1 № 1 домажор, № 3 ре минор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ре минор, № 6 ре минор; тетр. 2 № 1 до мажор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ре минор, № 6 ре минор, № 12 ре минор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вухголосные инвенции» № домажор, № 4 ре минор, № 13 ля минор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уэт» до минор (французская сюита № 2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 Э. «Фантазия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ль Г. Ф. «Жига» ре минор, «Куранта» фа мажор, «Сарабанда с вариациям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Фуга»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«Ария» соль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Ф. «Жига» ми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Д. «Фугетто» ми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едения крупной фор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Соната» ре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Романс с вариациям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«Сонатина» си 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оч. 168 № 4 «Сонатина» Ч. 1, 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Соч. 168 № 3 «Сонатин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 Г. «Вариации в очень старинном стиле»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к Ф. «Соната» си бемоль мажор фина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ссек Я. «Русская песня с вариациями»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«Сонатина» до мажор Ч. 1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>. 51 № 3 «Легкие вариации на тему словацкой     народной песн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 36 № 3 «Сонатина» домажор, № 4 фа мажор, № 5 с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узе А. Соч. 12 № 3 «Сонатина» Ч.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Соч. 55 № 1 «Сонатина»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. «Рондо» фа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«Соната № 1» соль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имов «Легкие вариации на тему чешской песни Аннуш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«У ворот, у врот» ( вариации на русскую народную тему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Бах Маленькая прелюдия до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вич Осенний эскиз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Е. Бах Фантазия ре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аш Тарантелла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. Сонатина фа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. Сказочка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оли Фугетта ми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хульский.  В мечтах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у. Вариации соль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ман. Охотничья песенк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д обуч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должен проработать с учеником 10-13 музыкальных произведений, в том числе несколько в порядке ознакомления: 1-2 полифонических произведения, 2 произведения крупной формы, 3-4 этюдов на различные виды техники, 4-5 разнохарактерных пье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: мажорные и минорные гаммы до четырех знаков в прямом и расходящемся движении, арпеджио: длинные, короткие по четыре звука, ломаные, аккорд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юд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ренс Г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 избранных этюда из соч. 61 и 88: №№ 4-9,12, 16, 18-20, 23, 25, 3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ртини А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8 избранных этюдов из соч. 29 и 42: №№ 1, 6, 7, 10, 13, 14, 17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дике А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венадцать мелодических этюдов: №№ 4, 1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59. Этюды: №№ 12, 17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ллер 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5 мелодических этюдов: №№ 6, 7, 8, 11, 14-16,18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иринг В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30. Этюды: №№ 1, 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алевский 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Соч 27. Избранные пьесы: Этюды Ля мажор, Фа мажор, ля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енко 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Соч. 15. 24 детские пьесы: Этюд № 1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к Т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 избранных этюдов из соч. 75 и 95: №№ 1, 3-5, 11, 19,2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шгорн 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66. Этюды: №№ 6, 7, 9, 12, 18, 19, 2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136. Школа беглости. Тетр. 1 и 2 (по выбору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ни 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бранные фортепианные этюды. Ч. 2. Под ред. Г. Гермера: №№ 9-12, 15-21, 24-3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299. Школа беглости: №№ 1-4, 6, 7, 1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337. 40 ежедневных упражнений (по выбору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718. 24 этюда для левой руки: №№ 1, 2, 4, 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821. Этюды:№№ 25, 26, 28, 33, 43, 45, 53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итте Л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68. 25 этюдов: №№ 18, 19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ьес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 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оч. 66. Встреч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76. Русские народные мелодии. Тетр. 2 (по выбору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 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ри нетрудные пьесы: Грустный рассказ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иров Ф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2 миниатюр для фортепиано: На охоте, Марш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ток 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сенка, Эскиз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х Ф.Э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льфеджи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тховен 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емь народных танцев (по выбору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зе Ж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лыбельна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дике 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8. Десять миниатюр: № 6 ми минор, № 7 С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ллер 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81. Прелюдии: № 2 ля минор, № 3 С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сслер 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окката До мажор, Скерцо Си-бемоль мажор, Рондо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зунов 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Миниатюра До мажор, Маленький гаво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инка 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щальный вальс Соль мажор, Мазурка до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иэр Р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26. Шесть пьес (по выбору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льбом фортепианных пьес: соч. 31: № 1 Романс, № 8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Этю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43, № 1. Прелюдия; Соч. 47. № 2. Эскиз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ечанинов 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астели: Осенняя песен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173, № 2. Признани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боедов 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альсы: Ми мажор, Ля-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г Э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12. Лирические пьесы: Ариетта, Народный напев, Листок из альбом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рилев 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людии: фа-диез минор, до-диез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бюсси К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аленький негритено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ринг 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19. Поль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21. Сказание, Плясова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ников 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рустная песенка соль минор, Русское интермецц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ерен Ф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лод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комский 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Хоров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царт 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Шесть вальсов (по выбору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лаев 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етский альбом: Сказка, Тарантелл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хульский 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8. Прелюдия до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офьев 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65. Детская музыка: Утро, Вечер, Вальс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ков Н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кварели: Белая лилия, Ласточка, Светлячки, Скерцин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полли 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арабанда и жиг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йковский П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оч. 39. Детский альбом: Утреннее размышление, Нянина сказка, Сладкая грёза, Баба-Яга, Игра в лошадк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остакович 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Сюита «Танец кукол»: Полька, Вальс-шутка, Романс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берт Ф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50. Вальс С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ман Р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68. Альбом для юношества: Северная песня, Песня матрос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ифонические произвед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х И.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вухголосные инвенции: До мажор, Си-бемоль мажор, ми минор, ля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ранцузские сюиты: № 2 до минор – Сарабанда, Ария, Менуэ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аленькие прелюдии и фуги. Тетр. 1: До мажор, Фа мажор; Тетр. 2: Ре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бранные произведения. Вып. 1. Сост. И ред. Л. Ройзмана: Алеманда ре минор, Ария соль минор, Три пьесы из «Нотной тетради В.Ф. Бах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м 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игодон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днль 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2 легких пьес: Сарабанда, Жига, Прелюдия, Алеман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бранные произведения для фортепиано. Сост. и ре. Л. Ройзмана. Шесть маленьких фуг: № 1 До мажор, « 2 До мажор, « 3 Ре мажор; Каприччио С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юиты: ре минор, соль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алевский 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людии и фуг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йкапар 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8. Фугетта соль-диез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37. Прелюдия и фугетта ля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ясковский Н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43. В старинном стиле (фуга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юченко 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угктта Ми-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хельбель 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Чакон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едения крупной фор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тнянский 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ната До мажор: Ронд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гнер Г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ната ля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бер К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ч. 43. Анданте с вариациям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дель 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ната До мажор (Фантази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нцерт Фа мажор, ч.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арионас 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ариации Фа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алевский 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40, № 1. Вариации Ре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51. Легкие вариации на тему словацкой народной песни: № 3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ементи 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36. Сонатина Ре мажор, ч.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37. Сонатины: Ми-бемоль мажор, Ре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38. Сонатины: Соль мажор, ч. 1, Си-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ау Ф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59. Сонатина Ля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комский Л. Вариации фа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царт 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Сонатины: Ля мажор,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окин 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сня с вариациям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чков Ю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ариации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ман Р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ч. 118. Соната Соль мажор для юношества, чч. 3,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наты, сонатины, рондо, вариации. Вып. 2. Сост.С. Ляховицка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Чимароза Д. Сонатины: ля минор, Си-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Штейбельт Д. Рондо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.С. Бах. Двухголосная инвенция Си-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Л. Шитте. Этюд № 5 соч. 68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. Гладковский. Паяц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. Черни. Этюд № 3 соч. 299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оцарт. Сонатина № 15 До мажор ч. 1 (№ 16 К. 545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Ф. Шопен. Забытый вальс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. Маттезон. Фантазия и менуэт из сюиты до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. Геллер. Этюд соч. 45 № 1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Э. Григ. Мелод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. Лешгорн. Этюд № 4 соч. 6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Я. Дюссек. Сонатина Ми-бемоль мажор соч. 2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. Шостакович. Романс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ровню подготовки учащегос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имеет следующий уровень подготовк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подбора, аккомпанирования, игры в ансамбл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текущий контроль, промежуточную и итоговую аттестации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и – технические зачеты (текущая аттестация);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и – академические концерты (промежуточная аттестация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тоговой аттестации применяется форма экзамена. Содержанием экзамена является исполнение сольной программы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текущего и промежуточного контроля являются:  участие в тематических вечерах, классных концертах, мероприятиях культурно-просветительской, творческой деятельности школы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применение индивидуальных графиков проведения данных видов контроля, а также содержания контрольных мероприятий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тоговой аттестации применяется форма экзамена. Содержанием экзамена является исполнение сольной программы. </w:t>
      </w:r>
    </w:p>
    <w:p>
      <w:pPr>
        <w:pStyle w:val="Body1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Body1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ритерии оценк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музыкальному искусству, к занятиям музыко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сполнительской культуры, развитие музыкального мышления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родвижения учащегося, успешность личностных достижений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ческое обеспечение учебного процесс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хлетний срок реализации программы учебного предмета позволяет: перейти на 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Body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 с историей фортепиано, рассказать о выдающихся пианистах и композиторах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учащего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ученики имеют опыт исполнения произведений классической и народной музыки, эстрадных  песен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учащийся получает знания музыкальной грамоты, основы гармонии, которые применяются при подборе на слух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рекомендуемой нотной литературы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оболевская А. Хрестоматия маленького пианиста. – М.: Советский композитор, 1991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ет Жубанов. Таджикские танцы. Алма-Ата, 1973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сукова С.А.. Азбука игры на фортепиано. Для учащихся подготовительного и первого классов ДМШ. Ростов н/Д: изд-во «Феникс», 2001.- 120с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 И.С. Хорошо темперированный клавир ч. 1. Издательство «Музыка» Москва, 1981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 И.С. Хорошо темперированный клавир ч.2. Издательство «Музыка» Москва, 1974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тини. 45 этюдов ор.100, 29,32. Издательство «Будапешт»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ховен Л. 32 сонаты для фортепиано т. 1 № 1-12. Издательство «Музыка» Москва, 1982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ховен Л. Экосезы и немецкие танцы для фортепиано. ЗАО Издательство «ЭКСМО-Пресс», 2001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н Й. Нетрудные сонаты для фортепиано. Редактор Н. Копчевский. Издательство «Музыка» Москва, 1965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дике А. Соч. 32. 40 мелодических этюдов для начинающих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дике А. Соч. 36. 60 легких фортепианных пьес для начинающих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есина Е. Маленькие этюды для начинающих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 Э. Концерт ля минор для фортепиано с оркестром. Клавир. Издательство «Музыка» Москва, 1979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юсси К. «Детский уголок». Маленькая сюита для фортепиано. Издательство «Музыка» Москва, 1972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самых маленьких». Новые пьесы советских композиторов для фортепиано. Выпуск 3. Редактор – составитель З. Игнатьева. Издательство «Музыка» Москва, 1975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лла А. Одиннадцать детских пьес для фортепиано. Классика-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сква 2003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тница познания фортепиано. Репертуарный сборник под редакцией Р.К. Манукова. Выпуск первый: для 1-2 классов ДМШ. Тетрадь 1. Пьесы и полифонии. «КРИПТО - ЛОГОС» Москва, 1994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виг Ван Бетховен. Сонаты для фортепиано. Тетрадь 1. Москва, 2000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ич Б. ФОРТЕПИАНО 5 класс. Москва «Кифара», 2000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 В. Нетрудные сонаты для фортепиано. Редакция А.Б. Гольденвейзера. Издательство «Музыка» Москва, 1965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 В.А. Концерт ре минор  для фортепиано с оркестром. Клавир. Москва, «Музыка» 1986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 В.А. Фортепианная музыка для начинающих. ЭДИЦИО МУЗЫКА БУДАПЕШТ, 1986г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ю играть на рояле. Учебное пособие под общей редакцией А. Борзенкова. Издательство «Композитор», Санкт-Петербург, 1997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 А. Школа игра на фортепиано. Издательство «Музыка» Москва, 1970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инов С. Этюды – картины для фортепиано ор. 33 и 39. Издательство «Музыка» Москва, 1973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инов С. Музыкальные моменты для фортепиано. Ленинград «Музыка», 1985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 – Санс К. Концерт № 2 для фортепиано с оркестром. Клавир. Издательство «Музыка» Москва, 1981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 1 кл. ред./Составитель Б.Е. Милич. Киев 1978г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педагогического репертуара для фортепиано. 1-2 классы ДМШ. Выпуск 1. Тетради 1 и 2. Составление и редакция Н. Любомудровой, К. Сорокина, А. Туманли. Издательство «Музыка» Москва, 1971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педагогического репертуара для фортепиано. 3-4 классы ДМШ. Выпуск 1. Тетради 1 и 2. Составление и редакция Н. Любомудровой, К. Сорокина, А. Туманли. Издательство «Музыка» Москва, 1970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 для фортепиано. Этюды ДМШ 6 класс. Выпуск 2. Москва «Музыка», 1990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 для фортепиано. Произведения крупной формы ДМШ 5 класс. Выпуск 1. Москва «Музыка», 1989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педагогического репертуара для фортепиано, 6 класс детской музыкальной школы. Этюды. Москва «Музыка», 2000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 П.И. Избранные отрывки из балетов. Москва «Музыка», 1999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. Детская музыка для фортепиано. Классика-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ва, 2003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 К. Школа беглости. Соч. 299.Издательство «Композитор», 1998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тте. Л. 25 этюдов для фортепиано. Москва «Музыка», 1988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ерт Ф. Избранные пьесы для фортепиано. «Музична Украина» Киев – 1967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н Р. Новеллетты для фортепиано. Издательство «Музыка» Москва, 1981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н Р.. Альбом для юношества. Соч. 68 редакция А.Б. Гольденвейзера. Москва, 2000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. Ступени мастерства. Первый класс. Составители З.Б. Баранова, Н.Н. Перунова. Издательство «Композитор», Санкт-Петербург, 2001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. Ступени мастерства. Второй класс. Составители З.Б. Баранова, Н.Н. Перунова. Издательство «Композитор», Санкт-Петербург, 2001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ному пианисту». Учебное пособие для 1-4 классов ДМШ. Составители С.В. Митина, В.Т. Митин. «Новосибирское книжное издательство», 1997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писок рекомендуемой методической литературы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зенштадт С.А. «Детский альбом» П.И. Чайковского. – М.: Классика-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3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 А.Д. Методика обучения игре на фортепиано. Изд. З. – М.: Музыка, 1978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енбойм Л.А. Вопросы фортепианной педагогики и исполнительства. – Л.: Советский композитор, 1981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енбойм Л.А. Путь к музицированию. – Л.: Советский композитор, 1979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ки Э. Интерпретация клавирных произведений И.С. Баха – М.: Музыка, 1993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удо И.А. Артикуляция. – Л., 1973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янская Ф. Формирование и развитие навыков игры с листа в первые годы обучения пианиста. – М., Классика-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5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вская Н.И. О музыкальном исполнительстве. – Л.: Музыка, 1985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учить играть на рояле. Первые шаги. – М.: Классика-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5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нять Бетховена. – М.: Классика-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4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нять Гайдна. – М.: Классика-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4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нять Моцарта. – М.: Классика-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3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Н.П. Клавирная музыка Баха в фортепианном классе. – Л.: Музыка,1988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ан Г. Работа пианиста. – М.: Классика-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4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ан Г. У врат мастерства. – М.: Классика-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4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чевский Н.А. Иоганн Себастьян Бах. В сборнике «Вопросы музыкальной педагогики». Выпуск 1. – М.: Музыка, 1979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то А. О фортепианном искусстве. – М.: </w:t>
      </w:r>
      <w:bookmarkStart w:id="0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ка-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5.</w:t>
      </w:r>
      <w:bookmarkEnd w:id="0"/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ыхалова Н. Играем гаммы. – М.: Музыка, 1995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а Ю. Детский альбом. Пьесы для фортепиано. – М.: Воениздат, 1997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ерман Е.Я. Работа над фортепианной техникой. – М.: Музыка,1971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нер Н.К. Повседневная работа пианиста и композитора. Сост. М. Гурвич, Л. Лукомский. – М., 1979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ич Б. Вопитание ученика-пианиста. – М.: «Кифара», 2002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ьштейн Я.И. Вопросы теории и истории исполнительства. – М.: Советский композитор, 1983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ьштейн Я.И. «Хорошо темперированный клавир И.С. Баха и особенности его исполнения». – М.: </w:t>
      </w:r>
      <w:r>
        <w:fldChar w:fldCharType="begin"/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LINK Word.Document.8 C:\\Users\\admin\\Desktop\\ф-но.doc OLE_LINK1 \a \r  \* MERGEFORMAT </w:instrText>
      </w:r>
      <w:bookmarkStart w:id="1" w:name="_1633508240"/>
      <w:bookmarkStart w:id="2" w:name="_1633251069"/>
      <w:bookmarkStart w:id="3" w:name="_1565789629"/>
      <w:bookmarkStart w:id="4" w:name="_1537687950"/>
      <w:bookmarkStart w:id="5" w:name="_1526905801"/>
      <w:bookmarkStart w:id="6" w:name="_1523899104"/>
      <w:bookmarkStart w:id="7" w:name="_1523894032"/>
      <w:bookmarkStart w:id="8" w:name="_1523873152"/>
      <w:bookmarkStart w:id="9" w:name="_1503731159"/>
      <w:bookmarkStart w:id="10" w:name="_1503300921"/>
      <w:bookmarkStart w:id="11" w:name="_1485931545"/>
      <w:bookmarkStart w:id="12" w:name="_1485242089"/>
      <w:bookmarkStart w:id="13" w:name="_1472017270"/>
      <w:bookmarkStart w:id="14" w:name="_1472016125"/>
      <w:bookmarkStart w:id="15" w:name="_1471949374"/>
      <w:bookmarkStart w:id="16" w:name="_1471849359"/>
      <w:bookmarkStart w:id="17" w:name="_1463984201"/>
      <w:bookmarkStart w:id="18" w:name="_1457421697"/>
      <w:bookmarkStart w:id="19" w:name="_1457419749"/>
      <w:bookmarkStart w:id="20" w:name="_1457415658"/>
      <w:bookmarkStart w:id="21" w:name="_1454502453"/>
      <w:bookmarkStart w:id="22" w:name="_1454388919"/>
      <w:bookmarkStart w:id="23" w:name="_1454309177"/>
      <w:bookmarkStart w:id="24" w:name="_1453099023"/>
      <w:bookmarkStart w:id="25" w:name="_1453028638"/>
      <w:bookmarkStart w:id="26" w:name="_1452937824"/>
      <w:bookmarkStart w:id="27" w:name="_1452664526"/>
      <w:bookmarkStart w:id="28" w:name="_1432034566"/>
      <w:bookmarkStart w:id="29" w:name="_1425723826"/>
      <w:bookmarkStart w:id="30" w:name="_1423908024"/>
      <w:bookmarkStart w:id="31" w:name="_1423899260"/>
      <w:bookmarkStart w:id="32" w:name="_1423631389"/>
      <w:bookmarkStart w:id="33" w:name="_1423457994"/>
      <w:bookmarkStart w:id="34" w:name="_1423378702"/>
      <w:bookmarkStart w:id="35" w:name="_1423372609"/>
      <w:bookmarkStart w:id="36" w:name="_1423295322"/>
      <w:bookmarkStart w:id="37" w:name="_1423288721"/>
      <w:bookmarkStart w:id="38" w:name="_1422939744"/>
      <w:bookmarkStart w:id="39" w:name="_1422860110"/>
      <w:bookmarkStart w:id="40" w:name="_1422767039"/>
      <w:bookmarkStart w:id="41" w:name="_1422698061"/>
      <w:bookmarkStart w:id="42" w:name="_1416032208"/>
      <w:bookmarkStart w:id="43" w:name="_1415786863"/>
      <w:bookmarkStart w:id="44" w:name="_1415785448"/>
      <w:bookmarkStart w:id="45" w:name="_1415768426"/>
      <w:bookmarkStart w:id="46" w:name="_141517312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шибка! Ошибка связи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гауз Г.Г. Об искусстве фортепианной игры. Издание 5-е. – М.: Музыка, 1987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 А. Очерки по истории фортепианной педагогики и теории пианизма. – М.: Музыка,,1980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ная папка пианиста №№ 1-7. Редакторы – составители: В. Кравцов, М. Михайлова. М.: «Дека-ВС», 2001-2004г.г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шинский С. Пианист и его работа. – М.: Классика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2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шинский С. Работа пианиста над музыкальным произведением. – М.: Классика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4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зарова Н., Кременштейн Б. Педализация в процессе обучения игре на фортепиано. – М.: Классика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2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етского музыкального воспитания К. Орфа. Под редакцией Л. Баренбойма. – Л.: Музыка, 1970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Т.И. Фортепиано – интенсивный курс. – М.: Музыка, 1992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ьбицкая Е.А. Пианистические и аппликатурные навыки в работе над гаммами, аккордами и арпеджио. Учебно-методическое пособие. – М., 2000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 Б. Психология музыкальных способностей. – М.-Л., 1947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кин Е.М. воспитание пианиста. – М.: Советский композитор, 1969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йгин М. Индивидуальность ученика и искусство педагога. – М., 1968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йгин М. Мелодия и полифония в первые годы обучения игре на фортепиано.-М., 1960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йнберг С.Е. Пианизм как искусство. – М.: Классика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1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ейцер А. Иоганн Себастьян Бах. – М.: Классика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2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– Шкловская А. О воспитании пианистических навыков. – М.: Классика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2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апов А. Фортепианный урок в музыкальной школе. – М.: Классика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4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овина – Гальперина Т.Б. За роялем без слез, или я – детский педагог. – СПб.: Союх художников,2002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27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1"/>
        </w:tabs>
        <w:ind w:left="2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1"/>
        </w:tabs>
        <w:ind w:left="2211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Calibri" w:hAnsi="Calibri" w:cs="Calibri"/>
      <w:b/>
      <w:bCs/>
      <w:sz w:val="26"/>
      <w:szCs w:val="26"/>
    </w:rPr>
  </w:style>
  <w:style w:type="character" w:styleId="FontStyle87">
    <w:name w:val="Font Style87"/>
    <w:qFormat/>
    <w:rPr>
      <w:rFonts w:ascii="Calibri" w:hAnsi="Calibri" w:cs="Calibri"/>
      <w:sz w:val="26"/>
      <w:szCs w:val="26"/>
    </w:rPr>
  </w:style>
  <w:style w:type="character" w:styleId="FontStyle88">
    <w:name w:val="Font Style88"/>
    <w:qFormat/>
    <w:rPr>
      <w:rFonts w:ascii="Calibri" w:hAnsi="Calibri" w:cs="Calibri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4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tLeast" w:line="240"/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6" w:before="0" w:after="0"/>
      <w:ind w:firstLine="151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07" w:before="0" w:after="0"/>
      <w:ind w:firstLine="151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4" w:before="0" w:after="0"/>
      <w:ind w:firstLine="112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16" w:before="0" w:after="0"/>
      <w:ind w:firstLine="576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22" w:before="0" w:after="0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23" w:before="0" w:after="0"/>
      <w:ind w:hanging="77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31" w:before="0" w:after="0"/>
      <w:jc w:val="both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shd w:fill="FFFFFF" w:val="clear"/>
      <w:suppressAutoHyphens w:val="false"/>
      <w:spacing w:lineRule="atLeast" w:line="0" w:before="6600" w:after="0"/>
      <w:ind w:hanging="380"/>
      <w:jc w:val="center"/>
    </w:pPr>
    <w:rPr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1:00Z</dcterms:created>
  <dc:creator>1</dc:creator>
  <dc:description/>
  <cp:keywords/>
  <dc:language>en-US</dc:language>
  <cp:lastModifiedBy>admin</cp:lastModifiedBy>
  <cp:lastPrinted>2023-09-01T10:39:00Z</cp:lastPrinted>
  <dcterms:modified xsi:type="dcterms:W3CDTF">2023-09-01T02:39:00Z</dcterms:modified>
  <cp:revision>56</cp:revision>
  <dc:subject/>
  <dc:title>ДОПОЛНИТЕЛЬНАЯ  ОБЩЕРАЗВИВАЮЩАЯ ОБЩЕОБРАЗОВАТЕЛЬНАЯ ПРОГРАММА</dc:title>
</cp:coreProperties>
</file>